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9565</wp:posOffset>
            </wp:positionH>
            <wp:positionV relativeFrom="page">
              <wp:posOffset>-3175</wp:posOffset>
            </wp:positionV>
            <wp:extent cx="7150735" cy="931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127375</wp:posOffset>
                </wp:positionH>
                <wp:positionV relativeFrom="paragraph">
                  <wp:posOffset>-134620</wp:posOffset>
                </wp:positionV>
                <wp:extent cx="395541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ME TBRA - Acknowledgement Waiver Annual Re-Insp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n use during COVID-19 applicable to TBRA provided from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April 10, 2020 to December 31, 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50.2pt;mso-wrap-distance-left:9.05pt;mso-wrap-distance-right:9.05pt;mso-wrap-distance-top:3.6pt;mso-wrap-distance-bottom:3.6pt;margin-top:-10.6pt;mso-position-vertical-relative:text;margin-left:24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HOME TBRA - Acknowledgement Waiver Annual Re-Insp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In use during COVID-19 applicable to TBRA provided from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April 10, 2020 to December 31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ind w:left="720" w:hanging="0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5490" w:leader="none"/>
        </w:tabs>
        <w:ind w:left="720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Waiver/Suspension of Annual Re-Inspection of Occupied HOME TBRA units</w:t>
      </w:r>
    </w:p>
    <w:tbl>
      <w:tblPr>
        <w:tblW w:w="110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90"/>
      </w:tblGrid>
      <w:tr>
        <w:trPr>
          <w:trHeight w:val="1936" w:hRule="exac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gency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 xml:space="preserve">Agency Representative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gency Representative E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 xml:space="preserve">Dat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>Tenant: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</w:rPr>
              <w:t>Address of Unit: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cs="Arial" w:ascii="Calibri" w:hAnsi="Calibri"/>
                <w:sz w:val="20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iling Address: 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u w:val="single"/>
              </w:rPr>
              <w:t xml:space="preserve">                </w:t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72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 facilitate the provision of assistance to individuals and households during the COVID-19 pandemic and to protect the health of both inspectors and tenants by observing physical distancing recommendations to limit the spread of COVID-19, our agency has suspended the Annual HQS Re-Inspections of HOME TBRA units required to occur from April 10, 2020 through December 31, 2020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s agency has developed written procedures to minimize the risk that tenants are in housing that does not meet HQS, and the agency will conduct a physical inspection within 120 days following the end of the December 31, 2020 waiver/suspension period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drawing>
          <wp:inline distT="0" distB="0" distL="0" distR="0">
            <wp:extent cx="1818640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18110</wp:posOffset>
                </wp:positionV>
                <wp:extent cx="2978785" cy="40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9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Signature of Agency Representative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2.2pt;mso-wrap-distance-left:9.05pt;mso-wrap-distance-right:9.05pt;mso-wrap-distance-top:0pt;mso-wrap-distance-bottom:0pt;margin-top:9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9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  <w:t xml:space="preserve">Signature of Agency Representativ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>
          <w:rFonts w:ascii="Calibri" w:hAnsi="Calibri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00330</wp:posOffset>
                </wp:positionV>
                <wp:extent cx="2978785" cy="250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90" w:leader="none"/>
                              </w:tabs>
                              <w:ind w:left="1440" w:hanging="0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9.75pt;mso-wrap-distance-left:9.05pt;mso-wrap-distance-right:9.05pt;mso-wrap-distance-top:0pt;mso-wrap-distance-bottom:0pt;margin-top:7.9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90" w:leader="none"/>
                        </w:tabs>
                        <w:ind w:left="1440" w:hanging="0"/>
                        <w:rPr>
                          <w:rFonts w:ascii="Calibri" w:hAnsi="Calibri" w:cs="Arial"/>
                          <w:bCs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ind w:left="1440" w:hanging="720"/>
        <w:rPr/>
      </w:pPr>
      <w:r>
        <w:rPr>
          <w:rFonts w:cs="Arial" w:ascii="Calibri" w:hAnsi="Calibri"/>
          <w:sz w:val="20"/>
        </w:rPr>
        <w:tab/>
        <w:tab/>
        <w:tab/>
        <w:tab/>
        <w:t>KHC CVD19 HCA-214 (4/21/20)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left" w:pos="5490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8:00Z</dcterms:created>
  <dc:creator>Saylor Christy</dc:creator>
  <dc:description>&amp;lt;p&amp;gt; KENTUCKY HOUSING CORPORATION   HOUSING QUALITY STANDARD INSPECTION SUMMARY   (Review Items Checked Only)  Inspector Name:   Phone:   Date of Inspection:    Address of Unit:                                   Date Form Mailed to Tenant/Landlord:    Tenant:   Landlord:      Mailing Address:                               &amp;lt;/p&amp;gt;</dc:description>
  <cp:keywords/>
  <dc:language>en-US</dc:language>
  <cp:lastModifiedBy>Kathy Lykins</cp:lastModifiedBy>
  <cp:lastPrinted>2014-10-14T15:52:00Z</cp:lastPrinted>
  <dcterms:modified xsi:type="dcterms:W3CDTF">2020-04-22T05:20:00Z</dcterms:modified>
  <cp:revision>5</cp:revision>
  <dc:subject>&amp;lt;p&amp;gt; KENTUCKY HOUSING CORPORATION   HOUSING QUALITY STANDARD INSPECTION SUMMARY   (Review Items Checked Only)  Inspector Name:   Phone:   Date of Inspection:    Address of Unit:                                   Date Form Mailed to Tenant/Landlord:    Tenant:   Landlord:      Mailing Address:                               &amp;lt;/p&amp;gt;</dc:subject>
  <dc:title>HQS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11104</vt:r8>
  </property>
  <property fmtid="{D5CDD505-2E9C-101B-9397-08002B2CF9AE}" pid="4" name="EktContentID">
    <vt:r8>483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4-03-18T13:10:45Z</vt:filetime>
  </property>
  <property fmtid="{D5CDD505-2E9C-101B-9397-08002B2CF9AE}" pid="9" name="EktDateModified">
    <vt:filetime>2014-03-18T13:10:46Z</vt:filetime>
  </property>
  <property fmtid="{D5CDD505-2E9C-101B-9397-08002B2CF9AE}" pid="10" name="EktDisabledTaxCategory">
    <vt:lpwstr/>
  </property>
  <property fmtid="{D5CDD505-2E9C-101B-9397-08002B2CF9AE}" pid="11" name="EktEDescription">
    <vt:lpwstr>&lt;p&gt;  KENTUCKY HOUSING CORPORATION   HOUSING QUALITY STANDARD INSPECTION SUMMARY         Inspector Name:       Inspector Email: @kyhousing.org                                       Inspector Phone:     Date of Inspection:   Address of Unit:                </vt:lpwstr>
  </property>
  <property fmtid="{D5CDD505-2E9C-101B-9397-08002B2CF9AE}" pid="12" name="EktExpiryType">
    <vt:r8>1</vt:r8>
  </property>
  <property fmtid="{D5CDD505-2E9C-101B-9397-08002B2CF9AE}" pid="13" name="EktFolderId">
    <vt:r8>2030</vt:r8>
  </property>
  <property fmtid="{D5CDD505-2E9C-101B-9397-08002B2CF9AE}" pid="14" name="EktFolderName">
    <vt:lpwstr/>
  </property>
  <property fmtid="{D5CDD505-2E9C-101B-9397-08002B2CF9AE}" pid="15" name="EktMenuItem">
    <vt:bool>0</vt:bool>
  </property>
  <property fmtid="{D5CDD505-2E9C-101B-9397-08002B2CF9AE}" pid="16" name="EktQuickLink">
    <vt:lpwstr>DownloadAsset.aspx?id=17006</vt:lpwstr>
  </property>
  <property fmtid="{D5CDD505-2E9C-101B-9397-08002B2CF9AE}" pid="17" name="EktSearchable">
    <vt:r8>1</vt:r8>
  </property>
  <property fmtid="{D5CDD505-2E9C-101B-9397-08002B2CF9AE}" pid="18" name="EktTaxCategory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</Properties>
</file>